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é importante saber antes de apresenta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ípio de Pascal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incípio elaborado por Blaise Pascal diz que quando uma força é aplicada em um líquido, a pressão exercida se distribui igualmente a todos os pontos do líquido, em todas direções e sentido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go, no caso do elevador hidráulico, uma força exercida na área menor terá a mesma pressão que na área maior, porém força e área difere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ípio de Stevi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possível calcular a diferença de pressões de dois pontos em um líquido em equilíbrio. É necessário fazer o produto entre a densidade do fluido, a aceleração da gravidade e a diferença das profundidades dos pontos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 P = d . g . Δ h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ípio de Lavoisier (não tão importante)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a natureza nada se cria, nada se perde, tudo se transforma.”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ão basicamente (ensino médio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ão é definida como uma força aplicada sobre uma área, (N/m²) para sólidos e (Pa) para fluidos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 de Aula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é pressão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lmente a classe falaria sobre vários tipos de pressão, quando já disserem alguns, temos que levá-los à pressão que queremos, que é a força sobre a área. Logo depois precisamos falar sobre a pressão hidrostática para depois entrarmos no nosso experimento. Escrever rapidamente as fórmulas na lous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itar a curiosidade das pessoas sobre elevadores hidráulicos que têm em mecânicos. Mostrar o experimento e provar o princípio de Pascal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guntar se querem brincar com o elevador, mas SOB SUPERVISÃO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anato deve perguntar pra a gente o porque dos tamanhos de seringa, então teremos que explicar: A pressão se distribui </w:t>
      </w:r>
      <w:r>
        <w:rPr>
          <w:rFonts w:cs="Arial" w:ascii="Arial" w:hAnsi="Arial"/>
          <w:b/>
          <w:bCs/>
          <w:sz w:val="28"/>
          <w:szCs w:val="28"/>
        </w:rPr>
        <w:t>igualmente</w:t>
      </w:r>
      <w:r>
        <w:rPr>
          <w:rFonts w:cs="Arial" w:ascii="Arial" w:hAnsi="Arial"/>
          <w:sz w:val="28"/>
          <w:szCs w:val="28"/>
        </w:rPr>
        <w:t xml:space="preserve"> em um líquido, logo as forças e as áreas são proporcionalmente iguais. Se uma seringa pequena aplicar uma força pequena em uma seringa maior, a força será maior tamém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boço da lousa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69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2:32:05Z</dcterms:created>
  <dc:creator/>
  <dc:description/>
  <dc:language>en-US</dc:language>
  <cp:lastModifiedBy/>
  <dcterms:modified xsi:type="dcterms:W3CDTF">2016-11-26T19:39:31Z</dcterms:modified>
  <cp:revision>4</cp:revision>
  <dc:subject/>
  <dc:title/>
</cp:coreProperties>
</file>