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t>Boris Hessen busca realizar uma profunda analise sobre o período na qual Isaac Newton desenvolvia seus aclamando estudos físicos e matemáticos que resultaram no livro “</w:t>
      </w:r>
      <w:r>
        <w:rPr>
          <w:rFonts w:cs="Arial" w:ascii="Arial" w:hAnsi="Arial"/>
          <w:i/>
          <w:iCs/>
        </w:rPr>
        <w:t>Principia Mathematica</w:t>
      </w:r>
      <w:r>
        <w:rPr>
          <w:rFonts w:cs="Arial" w:ascii="Arial" w:hAnsi="Arial"/>
        </w:rPr>
        <w:t xml:space="preserve">”, com intuito de compreender as motivações históricas, sociais e econômicas ligadas ao desenvolvimento do mesmo. Fazendo uma analise marxista das atividades de Newton, Hessen descreve a época como o segundo grande período de desenvolvimento da propriedade privada, ocorrendo a desintegração do feudalismo e a ascensão do capital mercantil e da manufatura, sendo o domínio do feudalismo e o desenvolvimento do capitalismo industrial primeira e terceira fase, respectivamente.  Essas características geraram uma emergência no desenvolvimento de tecnologia para suprir as necessidades criadas pela situação econômica juntamente com as exigências históricas daquele momento. Hessen dirige sua pesquisa para as importantes atividades que foram de crucial importância para os avanços no sistema social e econômico que estava em desenvolvimento: </w:t>
      </w:r>
    </w:p>
    <w:p>
      <w:pPr>
        <w:pStyle w:val="Normal"/>
        <w:ind w:firstLine="708"/>
        <w:jc w:val="both"/>
        <w:rPr>
          <w:rFonts w:ascii="Arial" w:hAnsi="Arial" w:cs="Arial"/>
        </w:rPr>
      </w:pPr>
      <w:r>
        <w:rPr>
          <w:rFonts w:cs="Arial" w:ascii="Arial" w:hAnsi="Arial"/>
        </w:rPr>
        <w:t xml:space="preserve">Durante o período feudal, pouco se investiu em meios mais eficazes de comunicação. As locomoções de mercadorias eram feitas por animais de cargas em estradas mal construídas e estreitas. O transporte marítimo e fluvial era o mais requisitado para a locomoção de grandes quantidades de carga, contudo os métodos usados para localização de navios em alto-mar eram precários, fazendo os navios circularem somente perto das costas. Com o desenvolvimento do capital mercantil foi necessário pensar formas de potencializar os meios de transporte entre as cidades, países e continente (transportes marítimos e fluviais), porém sugiram problemas técnicos como aumentar a velocidade e a capacidade dos navios, meios cofiáveis e convincentes de determinar as posições dos navios no mar e o aperfeiçoamento das vias fluviais, criando a necessidade de conhecer as leis fundamentais que governas os movimentos de corpos em líquidos e a localização dos navios, necessitando um maior estudo dos corpos celestes, implicando no desenvolvimento de equipamentos capacitados, além dos conhecimentos hidrostáticos. Todas essas questões nos conduzem a problemas mecânicos. </w:t>
      </w:r>
    </w:p>
    <w:p>
      <w:pPr>
        <w:pStyle w:val="Normal"/>
        <w:ind w:firstLine="708"/>
        <w:jc w:val="both"/>
        <w:rPr>
          <w:rFonts w:ascii="Arial" w:hAnsi="Arial" w:cs="Arial"/>
        </w:rPr>
      </w:pPr>
      <w:r>
        <w:rPr>
          <w:rFonts w:cs="Arial" w:ascii="Arial" w:hAnsi="Arial"/>
        </w:rPr>
        <w:t xml:space="preserve">Com a descoberta da America e o fluxo maior no comércio europeu direcionou-se uma atenção especial para a exploração de minas de prata e ouro. A indústria bélica também teve avanços nessa época, alavancando a exploração de minas de ferro e cobre. Alguns problemas foram apontados; diversas formas de elevar os minérios para a superfície foram criadas, mas havia a necessidade de aperfeiçoar essas tecnologias, com possíveis máquinas mecânicas; para a ventilação das minas eram necessários conhecimentos aerostáticos; os altos fornos para a fundição dos mineiros trouxeram a necessidade de edifícios apropriados, rodas d’agua, etc.; Mais uma vez, todas as tarefas técnicas direcionam para problemas mecânicos. </w:t>
      </w:r>
    </w:p>
    <w:p>
      <w:pPr>
        <w:pStyle w:val="Normal"/>
        <w:ind w:firstLine="708"/>
        <w:jc w:val="both"/>
        <w:rPr>
          <w:rFonts w:ascii="Arial" w:hAnsi="Arial" w:cs="Arial"/>
        </w:rPr>
      </w:pPr>
      <w:r>
        <w:rPr>
          <w:rFonts w:cs="Arial" w:ascii="Arial" w:hAnsi="Arial"/>
        </w:rPr>
        <w:t xml:space="preserve">Entre os séculos XV e XVI, as artilharias sofreram grandes avanços e, com isso maiores estudos sobre as características do movimento das balas, sobre o calibre e suas relações com o seu peso e o comprimento do cano foram desenvolvidos. Galileu em sua época desenvolveu a teoria da trajetória parabólica e, posteriormente Newton e outros cientistas estudaram questões que influenciariam a trajetória da bala, como a resistência do ar. Esses avanços trouxeram questões ligadas à construção de fortificações e fortalezas e a arte da guerra, colocando novos problemas em pauta, como a estabilidade da arma durante o disparo, o desvio da bala em sua trajetória, a estabilidade combinada com o menor peso da bala, e etc. necessitando de conhecimento sobre dilatação e compressão de gases, resistência das matérias, estudo do movimento de queda livre sob a influência da gravidade, entre outras questões. Todos, novamente, problemas ligados a mecânica. </w:t>
      </w:r>
    </w:p>
    <w:p>
      <w:pPr>
        <w:pStyle w:val="Normal"/>
        <w:ind w:firstLine="708"/>
        <w:jc w:val="both"/>
        <w:rPr>
          <w:rFonts w:ascii="Arial" w:hAnsi="Arial" w:cs="Arial"/>
        </w:rPr>
      </w:pPr>
      <w:r>
        <w:rPr>
          <w:rFonts w:cs="Arial" w:ascii="Arial" w:hAnsi="Arial"/>
        </w:rPr>
        <w:t xml:space="preserve">Vimos que quase todos os temas aqui citados abrangem os problemas da física que se desencadeavam naquele período e estavam inteiramente ligados ao desenvolvimento econômico e social da época, tornando claro que todas essas questões foram fundamentadas graças às necessidades criadas pelo desenvolvimento do capital mercantil e da manufatura que exigiu da ciência uma série de tarefas praticas.  Durante o período feudal, as ciências naturais eram desvalorizadas e não tinha espaço nas universidades da época, só vindo a serem cogitadas e seus estudos desenvolvidos com o desfecho do feudalismo e com a ascensão da burguesia e desenvolvimento das forças produtivas. </w:t>
      </w:r>
      <w:r>
        <w:rPr>
          <w:rFonts w:cs="Arial" w:ascii="Arial" w:hAnsi="Arial"/>
          <w:i/>
          <w:iCs/>
        </w:rPr>
        <w:t>“Tudo que não era encontrado em Aristóteles simplesmente não existia”</w:t>
      </w:r>
      <w:r>
        <w:rPr>
          <w:rFonts w:cs="Arial" w:ascii="Arial" w:hAnsi="Arial"/>
        </w:rPr>
        <w:t xml:space="preserve"> cita Hessen. </w:t>
      </w:r>
    </w:p>
    <w:p>
      <w:pPr>
        <w:pStyle w:val="Normal"/>
        <w:ind w:firstLine="708"/>
        <w:jc w:val="both"/>
        <w:rPr>
          <w:rFonts w:ascii="Arial" w:hAnsi="Arial" w:cs="Arial"/>
        </w:rPr>
      </w:pPr>
      <w:r>
        <w:rPr>
          <w:rFonts w:cs="Arial" w:ascii="Arial" w:hAnsi="Arial"/>
        </w:rPr>
        <w:t>Com tantos problemas e questões, e diversos estudos sendo realizado necessitou-se da sinterização e organização das idéias desenvolvidas e, sendo esses problemas fundamentalmente da mecânica, isso equivalia a uma criação de uma estrutura harmônica para a mecânica teoria. Coube a Newton realizar esse feito com o seu “</w:t>
      </w:r>
      <w:r>
        <w:rPr>
          <w:rFonts w:cs="Arial" w:ascii="Arial" w:hAnsi="Arial"/>
          <w:i/>
          <w:iCs/>
        </w:rPr>
        <w:t>Principia</w:t>
      </w:r>
      <w:r>
        <w:rPr>
          <w:rFonts w:cs="Arial" w:ascii="Arial" w:hAnsi="Arial"/>
        </w:rPr>
        <w:t>”.</w:t>
      </w:r>
    </w:p>
    <w:p>
      <w:pPr>
        <w:pStyle w:val="Normal"/>
        <w:ind w:firstLine="708"/>
        <w:jc w:val="both"/>
        <w:rPr/>
      </w:pPr>
      <w:r>
        <w:rPr>
          <w:rFonts w:cs="Arial" w:ascii="Arial" w:hAnsi="Arial"/>
        </w:rPr>
        <w:t xml:space="preserve">Mesmo tendo sido escrito em uma linguagem matemática abstrata, devidos aos fatos apresentado, ficou claro as questões que determinaram as pesquisas físicas realizadas e seus objetivos que inicialmente eram direcionados a solucionar questões pontuais, demonstrando a importância dada por Newton aos problemas físicos e técnicos de sua época. </w:t>
      </w:r>
    </w:p>
    <w:p>
      <w:pPr>
        <w:pStyle w:val="Normal"/>
        <w:ind w:firstLine="708"/>
        <w:jc w:val="both"/>
        <w:rPr>
          <w:rFonts w:ascii="Arial" w:hAnsi="Arial" w:cs="Arial"/>
        </w:rPr>
      </w:pPr>
      <w:r>
        <w:rPr>
          <w:rFonts w:cs="Arial" w:ascii="Arial" w:hAnsi="Arial"/>
        </w:rPr>
        <w:t xml:space="preserve">Newton envia uma carta ao físico Francis Aston na qual o orientava durante uma viagem a realizar vários estudos sobre diversos temas colocados em pauta devido as exigências técnicas de seu tempo. Outros temas como as transformações dos metais (Alquimia), foram abordados, afirmando mais uma vez o interesse de Isaac pelos assuntos importantes de sua época. </w:t>
      </w:r>
    </w:p>
    <w:p>
      <w:pPr>
        <w:pStyle w:val="Normal"/>
        <w:ind w:firstLine="708"/>
        <w:jc w:val="both"/>
        <w:rPr>
          <w:rFonts w:ascii="Arial" w:hAnsi="Arial" w:cs="Arial"/>
        </w:rPr>
      </w:pPr>
      <w:r>
        <w:rPr>
          <w:rFonts w:cs="Arial" w:ascii="Arial" w:hAnsi="Arial"/>
        </w:rPr>
        <w:t>Analisando o</w:t>
      </w:r>
      <w:r>
        <w:rPr>
          <w:rFonts w:cs="Arial" w:ascii="Arial" w:hAnsi="Arial"/>
          <w:i/>
          <w:iCs/>
        </w:rPr>
        <w:t xml:space="preserve"> Princípia </w:t>
      </w:r>
      <w:r>
        <w:rPr>
          <w:rFonts w:cs="Arial" w:ascii="Arial" w:hAnsi="Arial"/>
        </w:rPr>
        <w:t xml:space="preserve">e seus três livros, encontramos no decorrer de suas seções descrições nas quais, Newton realiza uma abordagem preliminar dos princípios gerais da física, iniciado por Galileu, com o estudo do movimento dos corpos gerados por forças centrais. Encontrasse também estudos hidrostáticos e, nesta mesma seção há estudos sobre a compreensão de gases e líquido submetidos à pressão. Baseado em estudos anteriores do físico Christiaan Huygens sobre os pêndulos e a forma como mesmo transportou esse problema para a realidade, Newton estuda o movimento de um pêndulo em um meio resistente transportando essa ideia para casos reais. Abordasse também o estudo da hidrodinâmica, juntamente com questões ligadas a queda de objeto em meio resistentes (ar e água). No terceiro livro, Newton focasse no estudo dos planetas, os movimentos da lua e suas anomalias, a aceleração da força gravitacional, etc. </w:t>
      </w:r>
    </w:p>
    <w:p>
      <w:pPr>
        <w:pStyle w:val="Normal"/>
        <w:ind w:firstLine="708"/>
        <w:jc w:val="both"/>
        <w:rPr/>
      </w:pPr>
      <w:r>
        <w:rPr>
          <w:rFonts w:cs="Arial" w:ascii="Arial" w:hAnsi="Arial"/>
        </w:rPr>
        <w:t xml:space="preserve">Reanalisando os problemas que foram levados em consideração na época e os estudos desenvolvidos e sintetizados nos livros do </w:t>
      </w:r>
      <w:r>
        <w:rPr>
          <w:rFonts w:cs="Arial" w:ascii="Arial" w:hAnsi="Arial"/>
          <w:i/>
          <w:iCs/>
        </w:rPr>
        <w:t>Principia</w:t>
      </w:r>
      <w:r>
        <w:rPr>
          <w:rFonts w:cs="Arial" w:ascii="Arial" w:hAnsi="Arial"/>
        </w:rPr>
        <w:t xml:space="preserve">, vemos claras evidencias que os estudos foram direcionados por essas indagações, numa forma de suprir as emergências econômicas e técnicas e, uma vez que todos esses problemas tinham viés mecânico, fica claro o porquê de Newton investigar minuciosamente a mecânica terrestre e celesti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55:00Z</dcterms:created>
  <dc:creator>Familia Romano</dc:creator>
  <dc:description/>
  <cp:keywords/>
  <dc:language>en-US</dc:language>
  <cp:lastModifiedBy>Familia Romano</cp:lastModifiedBy>
  <dcterms:modified xsi:type="dcterms:W3CDTF">2016-08-11T21:16:00Z</dcterms:modified>
  <cp:revision>53</cp:revision>
  <dc:subject/>
  <dc:title>Fazendo uma analise marxista das atividades de Newton, Hessen descreve a época na qual o físico realizava seu estudo como o segundo grande período de desenvolvimento da sociedade privada, ocorrendo à desintegração do feudalismo e a ascensão do capital me</dc:title>
</cp:coreProperties>
</file>